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ные даты и дни воинской славы Росси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ак называется день 22 июня в списке памятных дат Росси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День памяти и скорб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начало Великой Отечественной войн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Знаете ли вы, когда празднуется День Героев Отчеств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9 декабр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9 м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23 феврал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 списке дней воинской славы есть дата – День проведения военного парада на Красной площади в городе Москве в ознаменование 24-й годовщины Великой Октябрьской социалистической революции. Участники парада в колоннах сразу уходили на фронт. Назовите дату проведения пара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4 ноября 1941 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7 ноября 1941 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24 июня 1945 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огда отмечается день воинской славы – День начала контрнаступлений советских войск против немецко-фашистских войск в битве под Москв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31 декабря 1941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5 декабря 1941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января 1942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Как точно в Законе о днях воинской славы называется День 9 Ма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ыт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Укажите кодовое название плана германского командования по захвату Советского Союз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«Тайфун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«Барбаросса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«Смерч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ак звучал лозунг советской страны на протяжении всей войн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«Всё для Победы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«Всё для фронта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«Всё для фронта! Всё для победы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Как называлась пограничная застава, которая одной из первых приняла на себя удар фашистских полчищ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етропавловская крепос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Брестская крепос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ак называется роман Бориса Васильева о защитниках Брестской крепост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«Живые и мертвые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«В списках не значилс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о льду какого озера проходила «Дорога жизни», проложенная для снабжения блокадного Ленинград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Чудско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Ладожско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В директиве немецкого командования сообщалось, что Москва должна быть окружена так, чтобы ни один житель не мог покинуть её, планировалось затопление и превращение города в огромное море. Какое кодовое название получила эта операция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Цунами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Тайфун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«Шторм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«Девятый вал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28 июля 1942 г. Сталин издал знаменитый Приказ № 227. Скажите одной фразой, о чём же говорилось в этом приказе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Смерть фашистским оккупантам!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Только вперёд, только на линию огня!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«Ни шагу назад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Как назвался фашистский чудовищный план уничтожения советских и славянских народов, план заселения европейской части нашей страны немецкими колонистами и включения её в состав Германии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"Вест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"Ост"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"Норд"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"Зюйд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Где брали воду жители блокадного Ленинграда, когда водопровод не работа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з Ладожского озер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из Нев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Какая битва 1943 г. стала началом коренного перелома в ходе Великой Отечественной войны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Сталинградская битва </w:t>
      </w:r>
    </w:p>
    <w:p>
      <w:pPr>
        <w:pStyle w:val="Normal"/>
        <w:jc w:val="both"/>
        <w:rPr/>
      </w:pPr>
      <w:r>
        <w:rPr>
          <w:sz w:val="32"/>
          <w:szCs w:val="32"/>
        </w:rPr>
        <w:t>Б) Московская битва</w:t>
      </w:r>
    </w:p>
    <w:p>
      <w:pPr>
        <w:pStyle w:val="Normal"/>
        <w:jc w:val="both"/>
        <w:rPr/>
      </w:pPr>
      <w:r>
        <w:rPr>
          <w:sz w:val="32"/>
          <w:szCs w:val="32"/>
        </w:rPr>
        <w:t>В) Битва за Кавк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Войска какого немецкого генерал-фельдмаршала были окружены в ходе Сталинградской наступательной операции, а сам он был взят в плен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Эрвин Роммел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Фридрих Паулю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Сколько дней продолжалась решающая битва за Сталинград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100 дне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200 дне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300 дн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Где состоялось самое крупное в истории Второй мировой войны танковое сражение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уликово пол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Прохоровское пол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Бородинское пол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В ходе какой битвы Великой Отечественной войны шли бои за Мамаев курган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урск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Сталинградск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0 Москов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Назовите реку, название которой было присвоено французскому авиационному полку «Нормандия» в 1944 г. за боевые заслуги и мужество в период боёв при форсировании этой ре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Эльб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Одер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Дуна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Нема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Какие национальные формирования из граждан СССР были созданы фашистами для борьбы с Советской армией?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эстонская и 2 латвийские дивизии СС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украинская дивизия СС «Галичина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Русская освободительная армия (РОА) – «власовцы» </w:t>
      </w:r>
    </w:p>
    <w:p>
      <w:pPr>
        <w:pStyle w:val="Normal"/>
        <w:jc w:val="both"/>
        <w:rPr/>
      </w:pPr>
      <w:r>
        <w:rPr>
          <w:sz w:val="32"/>
          <w:szCs w:val="32"/>
        </w:rPr>
        <w:t>Г) крымско-татарский легион 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Какая страна была освобождена советскими войсками после взятия Берлина в 1945 году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Румын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Чехословак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Польш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Болгар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 Какой ещё парад прошёл на Красной площади 12 августа 1945 года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арад техник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Спортив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ды, акция «Георгиевская ленточка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Какой орден стал первой советской наградой, учреждённой в годы Великой Отечественной войны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Орден Побед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Орден Отечественной войн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Орден Слав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Какая медаль, кроме медали Ушакова, была учреждена в 1944 году для награждения военных моряков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Медаль Лазарев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Медаль Колча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Медаль Нахим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Какую награду времён Великой Отечественной войны называют высшим «солдатским» орденом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Орден Побед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Орден Слав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Как называется высший военный орден (учр. 8 ноября 1943 г.) для награждения лиц высшего командного состава Советской Армии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Слава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Победа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«Мужество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За что вручали самую известную медаль Великой Отечественной войны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За храброст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За смелост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За мужеств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За отваг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Участник войны, Генеральный секретарь ЦК КПСС, глава СССР Л. И. Брежнев, закончил войну в звании генерал-майора. Уже в мирное время он стал Маршалом Советского Союза (1976 год) и неоднократно Героем Советского Союза. Как вы думаете, сколько раз он удостаивался этого высокого звания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дважд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четырежд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6 раз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Что вы знаете об уже ставшей традиционной акции «Георгиевская ленточка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К какой дате была приурочена первая акция 2005 год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Почему именно «Георгиевская ленточка» выбрана символом акци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Какие цвета на ленточке? Что, по-вашему, они символизируют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Еще война дошла до середины, Ещё блокаду надо превозмочь, Уже медаль «За взятие Берлина» Монетный двор чеканит день и ночь. Когда действительно была учреждена эта медаль «За взятие Берлина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юнь 1943 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июнь 1945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ои, полководц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Кто прочел по радио 22 июня 1941 г. в 12 часов дня советскому народу извещение о начале войны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лимент Ворошил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ячеслав Молот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Иосиф Стали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Юрий Левита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Кто впервые назвал войну советского народа против фашистской Германии «ВЕЛИКОЙ ОТЕЧЕСТВЕННОЙ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лимент Ворошил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ячеслав Моло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Иосиф Стали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Юрий Левита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Какое воинское звание было у И. В. Сталина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генера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Генералиссимус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марша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Какому советскому полководцу народ присвоил почетное звание «Маршал Победы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Кто подписал от имени советского правительства акт о капитуляции немецкого командования в Берлине 8 мая 1945 г.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. В. Стали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И. С. Коне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Г. К. Жук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Кому принадлежат исторические слова: «Велика Россия, а отступать некуда. Позади Москва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олитруку Василию Клочкову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Генералу Ивану Панфилову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Маршалу Константину Рокоссовском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Кто сказал в речи по радио, обращаясь к советскому народу 22 июня 1941 г.: «Наше дело правое. Враг будет разбит. Победа будет за нами!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. В. Стали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Ю. В. Левита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В. М. Моло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Кому принадлежат эти  слова: «За Волгой для нас земли нет!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маршалу Г. К. Жуков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найперу Василию Зайцев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В обращении к народу через 11 дней после начала войны этот человек сказал: «Товарищи! Граждане! Братья и сёстры! К вам обращаюсь я, друзья мои». Кто это бы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Берия Л. П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Сталин И. 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Маленков Г.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Советский военачальник, маршал СССР, дважды Герой Советского Союза, командующий 62-й армией под Сталинградом. Кто эт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Леонид Александрович Говор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асилий Иванович Чуйк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Иван Степанович Коне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Где находится «дом Павлова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Моск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Волгоград / Сталинград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Минс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Какой советский лётчик впервые в истории авиации осуществил таран вражеского самолёта в ночных условиях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Николай Гастелл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иктор Талалихи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Кто водрузил Знамя Победы над Рейхстагом (по офиц. версии)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Вспомните имя погибшей под Сталинградом разведчицы, которая до войны снималась в кино и была награждена путевкой в «Артек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. Какой подвиг совершил летчик Николай Гастелл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закрыл своим телом амбразуру пулемет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направил свой горящий самолет на колонну вражеских танков и автомаши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6. Каким подвигом вошел в историю Великой Отечественной войны Герой Советского Союза Александр Матросов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ошел на тара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закрыл своим телом амбразуру вражеского пулеметного дзо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7. В Великой Отечественной войне участвовал и дети. Назовите имена и фамилии известных вам пионеров-геро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8. Как называлась подпольная организация молодежи в Краснодоне, именем которой названа книга А. Фадеева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Неуловимые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Молодая гвардия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«Красные дьяволята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9. Кого из участников этой подпольной организации вы можете назва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0. Именем какого героя войны 1812 года называлась Белорусская наступательная операция 1944 года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Барклай-де Толл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Багратио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Кутуз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1. Назовите имя легендарного советского разведчика, Героя Советского Союза (посмертно), одним из первых передавшего точную дату начала войны, который под видом журналиста работал в Германии и Японии. Погиб в японской тюрьм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Рудольф Абел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Рихард Зорг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2. Подводная лодка, которой он командовал, потопила немало судов немецкого флота. 30 января 1945 г. в фашистской Германии был объявлен 3-хдневный траур по потопленному его подлодкой транспорту «Вильгельм Густлов». Но заслуги этого человека после войны замалчивались, звание Героя Советского Союза ему присвоили только в 1990 г. уже посмертно. Кто это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3. Этого полководца называли "советским Багратионом". Именно ему выпала честь командовать Парадом Победы в Москве. Кто этот полководец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онев И. С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Рокоссовский К.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Малиновский Р. 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Ворошилов К. 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4. Назовите полководца, принимавшего Парад Победы на Красной площади в Москве 24 июня 1945 года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онев И. С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Будённый С. 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Жуков Г. 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Ворошилов К. 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5. Назовите фамилию конструктора, под чьим руководством был спроектирован лучший танк Второй мировой войны Т-34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льюшин Сергей Владимирович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Кошкин Михаил Ильич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Калашников Михаил Тимофеевич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Токарев Федор Васильеви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а-герои и города воинской слав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Положении о звании говорится: Высшая степень отличия — звание «город-герой» присваивается городам Советского Союза, трудящиеся которых проявили массовый героизм и мужество в защите Родины в Великой Отечественной войне 1941—1945 гг. Городу, удостоенному высшей степени отличия — звания «город-герой»: а) вручаются высшая награда СССР — орден Ленина и медаль «Золотая Звезда»; б) выдается Грамота Президиума Верховного Совета ССС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Когда впервые было использовано название «Город-герой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9 мая 1945 год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1 мая 1945 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Этот российский город-герой отважно защищался и в Смутное время, и от войск Наполеона, и в 1941 году. Назовите ег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Москв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Смоленс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Каким городам после Великой Отечественной войны присвоено почетное звание «Город-герой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Назовите города-герои СССР, в обороне которых в период Великой Отечественной войны участвовали моря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Какому городу присвоено почетное звание «Крепость-герой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вание «Город воинской славы» присваивается городам Российской Федерации, на территории которых или в непосредственной близости от которых в ходе ожесточенных сражений защитники Отечества проявили мужество, стойкость и массовый героизм, в том числе городам Российской Федерации, которым присвоено звание «Город-Герой». В городе, удостоенном звания «Город воинской славы»: 1) устанавливается стела с изображением герба города и текстом указа Президента Российской Федерации о присвоении городу этого звания; 2) проводятся публичные мероприятия и праздничные салюты 23 февраля (День защитника Отечества), 9 мая (День Победы), а также в День гор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9 мая был принят Закон о почётном звании «Город воинской славы». В каком году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в 2005 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 2006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в 200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Какие города первыми были удостоены этого почётного звани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Один из городов воинской славы назван именем этой гордой птиц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йна в литератур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Один из романов своей трилогии «Хождение по мукам» Алексей Николаевич Толстой закончил писать именно 22 июня 1941 года. Выберите назван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Сёстры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Восемнадцатый год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«Хмурое утро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Эти слова появились на плакатах в Москве осенью 1941 года. Кто автор слов: «Ребята, не Москва ль за нами?..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генерал-фельдмаршал Михаил Илларионович Кутуз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партизан Денис Давыд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поэт Михаил Лермон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Этому литературному герою – солдату Великой Отечественной войны поставлен памятник на родине его автора, в Смоленске. «Про огонь, про снег, про танки, про землянку да портянки, про махорку да мороз» идет речь в этой поэтической энциклопедии фронтовой жизни. Назовите автора и его геро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Назовите автора повестей о героической обороне Москвы в 1941 году - «Волоколамское шоссе», «Резерв генерала Панфилова» и др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Александр Блок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Александр Бе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В русском фольклоре есть известная пословица, которую можно назвать главным правилом настоящего солдата. Назовите её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лох тот солдат, что не метит в генерал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Сам погибай, а товарища выруча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Солдат спит, а служба идё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Моряков в годы войны награждали медалью П. С. Нахимова. Назовите автора строк о нем: Отважный воин, славный патриот, Его взрастила русская держава. В сердцах советских моряков живёт Нахимова немеркнущая слава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Александр Жар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Алексей Сурк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Назовите имя четырнадцатилетнего партизана-разведчика из Керчи, который до войны был авиамоделистом и получил путевку в «Артек», а в военное время спасал мирных жителей в Керченских каменоломн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Героем какой книги был мальчик Ваня Солнцев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Советский татарский поэт, Герой Советского Союза (посмертно), автор «Моабитского дневника». Погиб в немецкой тюрьме Моабит. Кто это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О героической обороне какого советского города в 1942 году написала в своих поэмах Ольга Берггольц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Почему в годы Великой Отечественной войны поэта К. Симонова часто называли «Ждимоновым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Именем какой молодой героини-подпольщицы, которой посмертно в 1942 г. было присвоено звание Героя Советского Союза, названа поэма Михаила Светлов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В своей книге «Богатырские фамилии» Сергей Алексеев так описал эту битву 1943 г.: «Гудит, грохочет металлом битва. Сошлись две силы на русском поле. Лавина стали сошлась с лавиной. Смешались в схватке огонь и люди. Зловещей гарью покрылось небо…» Что это за сражени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«Еще война дошла до середины, Ещё блокаду надо превозмочь, Уже медаль «За взятие Берлина» Монетный двор чеканит день и ночь». Назовите автора стихотворения «Медаль «За взятие Берлина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Феликс Чуе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Константин Симон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Алексей Сурк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. Какие вы знаете произведения о войне, названия которых отражают характер народа? Назовите некоторые </w:t>
      </w:r>
    </w:p>
    <w:p>
      <w:pPr>
        <w:pStyle w:val="Normal"/>
        <w:jc w:val="both"/>
        <w:rPr/>
      </w:pPr>
      <w:r>
        <w:rPr>
          <w:sz w:val="32"/>
          <w:szCs w:val="32"/>
        </w:rPr>
        <w:t>А) «Народ бессмертен» В. С. Гроссма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Непокорённые» Б. Л. Горбатов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«Русский характер» А. Н. Толст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6. В первую послевоенную весну Михаил Александрович Шолохов встретил человека, чью жизненную историю о пребывании в концлагере, он потом описал в рассказе, по которому позже был снят одноимённый фильм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Нахалёнок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Судьба челове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бы это значило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«Нормандия-Неман» -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название французского пол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название французских духов времен Второй Мировой войн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круиз по городам Европ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Расшифруйте название советского танка К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расный Вои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Клубная Вечерин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Клим Ворошил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Расшифруйте название советского танка ИС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осиф Стали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Иван Силач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Испуг Саму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Вермахт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название десертного вин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ооруженные силы фашистской Германи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деталь автомобиля «Мерседес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«Рельсовая война» -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кодовое название операции, проведенной советскими партизанами в 1943 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конкуренция на железнодорожном транспор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Геноцид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сследование в генетик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уничтожение групп населения по расовым, национальным мотива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«Ночные ведьмы» -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советские лётчицы, которые в ночное время совершали налёты на позиции врага и помогали партизанам, доставляя медикаменты, боеприпасы и т.п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название ролевой игр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Команда «Воздух!» времён Великой Отечественной войны означала именно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Откройте форточку, нечем дышат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Тревога, появился вражеский самолё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Расшифруйте ГКО СССР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городской комитет образован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Государственный Комитет Обороны ССС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900 дней. Что эт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рограмма выхода из кризис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дни блокады Ленингра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«Коктейль Молотова» -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название коктейля в меню ресторан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горючая смесь в бутыл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Огненная дуга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электрическая дуга в лампочке накаливан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Курская дуга - район Белгородской, Курской и Орловской област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«Дорога жизни»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дорога дом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дорога к блокадному Ленинграду по льду Ладожского озер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9 млрд. 200 млн. рублей, 11 кг. платины, около 85 кг. золота, 67 кг. серебра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артийная касс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стабилизационный фонд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взнос советских людей в фонд обороны за годы войн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. Ленд-лиз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розвище Королевы Елизавет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система помощи СССР со стороны СШ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6. Танкоград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город танк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Челябинский тракторный зав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7. Штрафной батальон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батальон штрафников ГАИ (ГИБДД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особое воинское формирование для отбывания военнослужащими наказания за преступления, совершенные в военное врем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8. «Неустрашимый» - так называли в блокадном Ленинграде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трамвай (был запущен 15 апреля 1942 г. и маршрут у него был до линии фронта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памятник Петру 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9. «Тигр», на которого русские охотились с гранатой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саблезубый тигр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немецкий тан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0. Политрук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олировочное средство для пушек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политический руководител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1. «Окна ТАСС»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советские агитационные политические плакаты, выпускавшиеся Телеграфных агентством Советского Союз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всплывающие окна» в компьютерной программ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2. Оккупация – эт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оездка или шопинг, которая себя окупае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ременно занятая врагом территор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3. Катакомбы – эт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лабиринт подземных галер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полигон для катания бом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ужие Побед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Каким женским именем назвали в народе гвардейский миномет «БМ-13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Катюша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Марфуш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Танюш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Какой самолет получил прозвище «летающий танк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бомбардировщик Су-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штурмовик Ил-1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зовите звериное имя немецкого танка T-V, применявшегося с 1943 года во 2-й мировой войне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Рыс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Пантера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Под чьим руководством была сформирована первая женская летная эскадрилья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Валентина Гризодубов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Марина Раск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С сентября 1941 г. тогда горьковский завод «Красное Сормово» начал собирать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танк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подводные лод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Что подарил английский король Георг YI городу Сталинграду в знак восхищения героизмом и мужеством его защитников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скипетр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ме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Кто был автором «коктейля Молотова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Вячеслав Молот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Юсуф Мамедалие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Какой «победный» калибр был у одной из самых известных противотанковых пушек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45 м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56 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72 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Какое огнестрельное оружие изобрёл Василий Алексеевич Дегтярёв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Пулемё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Пуш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Патро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йна в искусств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Голос этого человека стал одним из символов военных лет. Он – диктор Всесоюзного радио, народный артист СССР. Кто эт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Иосиф Кобзо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Юрий Левита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В столице Монголии Улан-Баторе находится государственный музей Героя Монголии и четырежды Героя Советского Союза. Монголы талант этого полководца ставят не ниже, чем талант самого Чингисхана. В 1939 году он освободил от японских оккупантов Монголию, а потом спас от фашистов родную русскую землю. Кто этот полководец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С. М. Будён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Г. К. Жук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К. Е. Ворошил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М. Тухачевски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Знаете ли вы, где была сформирована первая фронтовая бригада артистов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в Ленинград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 Москв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С какой целью немецкое командование прикомандировывало к наступающим частям профессиональных искусствоведов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Как назывался самый известный плакат начала войны (художник Ираклий Тоидзе)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Беспощадно разгромим и уничтожим врага!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Вперед! На Запад!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«За Родину! За Сталина!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«Родина-мать зовёт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1 января 1944 года была вписана новая страница в историю государственной символики СССР и России. Что произошло в этот день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впервые был поднят флаг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первые был исполнен Гимн ССС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Назовите песню, ставшую народным гимном Великой Отечественной вой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«Священная война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«Синий платоче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«Смуглянк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Назовите самую популярную песню среди фронтовиков, которая обычно звучала во время отдых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Тёмная ночь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Тёмно-вишнёвая шаль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В какой военной песне есть слова «Пусть солдаты немного поспят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«Соловь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«Кукуш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«Журавл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В одной из военных песен есть слова «в белоснежных полях под Москвой», но пели эту песню по всем фронтам. Как она называется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Тёмная ночь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«В землянк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В одной из песен о погибших солдатах поэт Расул Гамзатов сравнивает их с этими птицами. Выберите назван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Соловьи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Журавли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«Лебед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В книге Бориса Васильева и в фильме Станислава Ростоцкого «А зори здесь тихие» Женька Комелькова, отвлекая фашистов от группы, пошла купаться в ледяную воду. При этом она лихо пела «Катюшу». А что пела в фильме Женька в конце, перед своей гибелью, отстреливаясь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Священная война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Нет, не любил он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Какое произведение Д. Шостаковича называют «музыкальным памятником Великой Отечественной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Хроникой войны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«Седьмая симфо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Песня «День Победы» принесла этому современному композитору заслуженную славу и признание. Назовите ег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В. П. Соловьёв-Сед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М. Блантер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Д. Тухман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М. Таривердие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. В какой стране стоит известный памятник «Алёша», сооружённый в честь русских солдат, погибших при освобождении страны от фашистов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в Польш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в Болгар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6. Когда советские войска освободили от фашистов Великий Новгород, на территории Кремля они обнаружили обломки знаменитого памятника, который фашисты не успели вывезти. Что это за памятник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«Минин и Пожарский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«Тысячелетие России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7. Высота Обелиска Победы на Поклонной горе в Москве составляет 141,8 м. Почем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8. К 60-летию Победы на Поклонной горе в Москве установлен памятник, изображающий четырёх солдат. Что символизирует каждый из них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9. Кто из известных актеров старшего поколения является участником Великой Отечественной войн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0. Многие фразы из фильмов о войне, снятых во время и после неё, стали крылатыми. Узнайте филь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омирать, так с музыкой! - Саша с Уралмаша (?) </w:t>
      </w:r>
    </w:p>
    <w:p>
      <w:pPr>
        <w:pStyle w:val="Normal"/>
        <w:jc w:val="both"/>
        <w:rPr/>
      </w:pPr>
      <w:r>
        <w:rPr>
          <w:sz w:val="32"/>
          <w:szCs w:val="32"/>
        </w:rPr>
        <w:t>Б) Есть такая профессия, Иван, защищать свою Родину - Командный голос вырабатываю! - У такого отобьешь! Одни красные штаны чего стоили! (?)</w:t>
      </w:r>
    </w:p>
    <w:p>
      <w:pPr>
        <w:pStyle w:val="Normal"/>
        <w:jc w:val="both"/>
        <w:rPr/>
      </w:pPr>
      <w:r>
        <w:rPr>
          <w:sz w:val="32"/>
          <w:szCs w:val="32"/>
        </w:rPr>
        <w:t>В) Беспощаден к врагам Рейха - В связях, порочащих его, замечен не был - Запоминается последняя фраза… - Информация к размышлению - Истинный ариец - А вас, Штирлиц, я попрошу остаться (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ойна – это всё… преходяще, а музыка вечна - Всё нормально. Падаю - Кто сказал, что надо бросить песни на войне? – После боя сердце просит музыки вдвойне - Макарыч, принимай аппарат. Во! Махнул не глядя! - Пилотом можешь ты не быть, летать научим всё равно, но музыкантом быть обязан! - Ромео из Ташкента загрустил, Джульетта в кукурузнике умчалась (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3:00Z</dcterms:created>
  <dc:creator>Interaktiv1</dc:creator>
  <dc:description/>
  <cp:keywords/>
  <dc:language>en-US</dc:language>
  <cp:lastModifiedBy>MUZZEISERVER</cp:lastModifiedBy>
  <dcterms:modified xsi:type="dcterms:W3CDTF">2020-05-08T10:28:00Z</dcterms:modified>
  <cp:revision>9</cp:revision>
  <dc:subject/>
  <dc:title/>
</cp:coreProperties>
</file>